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DECRETO Nº </w:t>
      </w:r>
      <w:r>
        <w:rPr>
          <w:rFonts w:cs="Times New Roman" w:ascii="Times New Roman" w:hAnsi="Times New Roman"/>
          <w:sz w:val="26"/>
          <w:szCs w:val="26"/>
          <w:highlight w:val="yellow"/>
        </w:rPr>
        <w:t>XXXXX</w:t>
      </w:r>
      <w:r>
        <w:rPr>
          <w:rFonts w:cs="Times New Roman" w:ascii="Times New Roman" w:hAnsi="Times New Roman"/>
          <w:sz w:val="26"/>
          <w:szCs w:val="26"/>
        </w:rPr>
        <w:t>, DE 21 DE MARÇO DE 2020.</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4111" w:hanging="0"/>
        <w:jc w:val="both"/>
        <w:rPr>
          <w:rFonts w:ascii="Times New Roman" w:hAnsi="Times New Roman" w:cs="Times New Roman"/>
          <w:sz w:val="26"/>
          <w:szCs w:val="26"/>
        </w:rPr>
      </w:pPr>
      <w:r>
        <w:rPr>
          <w:rFonts w:cs="Times New Roman" w:ascii="Times New Roman" w:hAnsi="Times New Roman"/>
          <w:sz w:val="26"/>
          <w:szCs w:val="26"/>
        </w:rPr>
        <w:t>DECLARA SITUAÇÃO DE EMERGÊNCIA NO ÂMBITO DA SAÚDE E ASSISTÊNCIA SOCIAL DO MUNICÍPIO DE BELMONTE ANTE A PANDEMIA DE INFECÇÃO HUMANA PELO CORONAVÍRUS DEFINIDA PELA ORGANIZAÇÃO MUNDIAL DE SAÚDE, NA FORMA QUE ESPECIFICA, E DÁ OUTRAS PROVIDÊNCIA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O PREFEITO DE BELMONTE, no uso das atribuições que lhe conferem a Lei Orgânica Municipal, com fundamento no art. 8º, VI, da Lei Federal nº 12.608, de 10 de abril de 2012, no Decreto Federal nº 7.257, de 4 de agosto de 2010, e na Instrução Normativa nº 001 do Ministério da Integração Nacional, de 24 de agosto de 2012, que dispõem sobre procedimentos e critérios para a decretação de situação de emergência ou estado de calamidade pública, 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ONSIDERANDO que a saúde é direito de todos e dever do Estado, garantido mediante políticas sociais e econômicas que visem à redução do risco de doença e de outros agravos e ao acesso universal e igualitário às ações e serviços para sua promoção, proteção e recuperação, nos termos do art. 196, da Constituição Federal de 1988;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ONSIDERANDO a “Declaração de Emergência em Saúde Pública de Importância Internacional” pela Organização Mundial da Saúde, em 30 de janeiro de 2020, em decorrência da Infecção Humana pelo novo Coronavírus (COVID-19);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ONSIDERANDO que a Organização Mundial de Saúde (OMS) declarou, em 11 de março de 2020, que a contaminação com o Coronavírus, causador do COVID-19, caracteriza PANDEMIA;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ONSIDERANDO a Declaração de Emergência em Saúde Pública de Importância Nacional (ESPIN) em decorrência da Infecção Humana pelo novo Coronavírus, nos termos da Portaria nº 188/2020, do Ministério da Saúde, editada com base no Decreto Federal n.º 7.616/2011;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ONSIDERANDO ainda, a confirmação de casos de COVID-19 no Estado da Bahia, o que levou a edição do Decreto Estaduais nº 19.549, de 18 de março de 2020, que decretou situação de emergência em todo território baiano;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DECRETA: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rt. 1º. Fica declarada situação de emergência, no âmbito da saúde pública e assistência social do Município de Belmonte, em razão da pandemia do novo Coronavírus (COVID-19).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rt. 2º. Fica dispensada a licitação para contratação de serviços, aquisição de bens, serviços, materiais de limpeza e higiene, bem como a aquisição de insumos hospitalares destinados ao enfrentamento da emergência de saúde pública decorrente do COVID-19 de que trata este Decreto emergencial.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1º. As contratações e aquisições deverão ser analisadas e aprovadas pelas Secretarias de Saúde e Assistência Social para o enfrentamento da situação emergencial decorrente do COVID-19.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2º. A dispensa de que trata o caput deste artigo é extensiva a todas as unidades administrativas da Administração Pública Municipal.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3º. A dispensa de licitação é temporária e aplica-se enquanto perdurar a situação emergencial de saúde pública decorrente do COVID-19, limitada a 90 dias.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rt. 3º. Ficam suspensas, no âmbito do Município de Belmonte, por 15 (quinze) dias, a seguintes atividades: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 - Eventos, de qualquer natureza, que exijam prévio conhecimento do Poder Público;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I - Atividades coletivas em equipamentos públicos que possibilitem a aglomeração de pessoas, tais como shows, bailes, visitação a museus e centros culturais;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II – Missas, Cultos, Giras e afins, com reunião de mais de 30 (trinta) pessoas por vez, devendo as igrejas, centros e templos de qualquer natureza, preferencialmente, estimular e incentivar reuniões e cultos via redes sociais; </w:t>
      </w:r>
    </w:p>
    <w:p>
      <w:pPr>
        <w:pStyle w:val="Normal"/>
        <w:jc w:val="both"/>
        <w:rPr>
          <w:rFonts w:ascii="Times New Roman" w:hAnsi="Times New Roman" w:cs="Times New Roman"/>
          <w:sz w:val="26"/>
          <w:szCs w:val="26"/>
        </w:rPr>
      </w:pPr>
      <w:r>
        <w:rPr>
          <w:rFonts w:cs="Times New Roman" w:ascii="Times New Roman" w:hAnsi="Times New Roman"/>
          <w:sz w:val="26"/>
          <w:szCs w:val="26"/>
        </w:rPr>
        <w:t>IV - Acesso e frequência às praias do Município de Belmonte.</w:t>
      </w:r>
    </w:p>
    <w:p>
      <w:pPr>
        <w:pStyle w:val="Normal"/>
        <w:jc w:val="both"/>
        <w:rPr>
          <w:rFonts w:ascii="Times New Roman" w:hAnsi="Times New Roman" w:cs="Times New Roman"/>
          <w:sz w:val="26"/>
          <w:szCs w:val="26"/>
        </w:rPr>
      </w:pPr>
      <w:r>
        <w:rPr>
          <w:rFonts w:cs="Times New Roman" w:ascii="Times New Roman" w:hAnsi="Times New Roman"/>
          <w:sz w:val="26"/>
          <w:szCs w:val="26"/>
        </w:rPr>
        <w:t>V – A realização de casamentos, aniversários e confraternizaçõe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rt. 4º. Ficam suspensos, no âmbito do Município de Belmonte, por 15 (quinze) dias, o funcionamento dos seguintes estabelecimentos: </w:t>
      </w:r>
    </w:p>
    <w:p>
      <w:pPr>
        <w:pStyle w:val="Normal"/>
        <w:jc w:val="both"/>
        <w:rPr>
          <w:rFonts w:ascii="Times New Roman" w:hAnsi="Times New Roman" w:cs="Times New Roman"/>
          <w:sz w:val="26"/>
          <w:szCs w:val="26"/>
        </w:rPr>
      </w:pPr>
      <w:r>
        <w:rPr>
          <w:rFonts w:cs="Times New Roman" w:ascii="Times New Roman" w:hAnsi="Times New Roman"/>
          <w:sz w:val="26"/>
          <w:szCs w:val="26"/>
        </w:rPr>
        <w:t>I – Clubes, museus, centros culturais, circos e equiparados;</w:t>
      </w:r>
    </w:p>
    <w:p>
      <w:pPr>
        <w:pStyle w:val="Normal"/>
        <w:jc w:val="both"/>
        <w:rPr/>
      </w:pPr>
      <w:r>
        <w:rPr>
          <w:rFonts w:cs="Times New Roman" w:ascii="Times New Roman" w:hAnsi="Times New Roman"/>
          <w:sz w:val="26"/>
          <w:szCs w:val="26"/>
        </w:rPr>
        <w:t>II – Academias de ginástica e outros esportes;</w:t>
      </w:r>
    </w:p>
    <w:p>
      <w:pPr>
        <w:pStyle w:val="Normal"/>
        <w:jc w:val="both"/>
        <w:rPr/>
      </w:pPr>
      <w:r>
        <w:rPr>
          <w:rFonts w:cs="Times New Roman" w:ascii="Times New Roman" w:hAnsi="Times New Roman"/>
          <w:sz w:val="26"/>
          <w:szCs w:val="26"/>
        </w:rPr>
        <w:t>III – Bares, Pizzarias, Restaurantes, Lanchonetes, Barracas de Praia, Ambulantes de toda ordem e afins;</w:t>
      </w:r>
    </w:p>
    <w:p>
      <w:pPr>
        <w:pStyle w:val="Normal"/>
        <w:jc w:val="both"/>
        <w:rPr>
          <w:rFonts w:ascii="Times New Roman" w:hAnsi="Times New Roman" w:cs="Times New Roman"/>
          <w:sz w:val="26"/>
          <w:szCs w:val="26"/>
        </w:rPr>
      </w:pPr>
      <w:r>
        <w:rPr>
          <w:rFonts w:cs="Times New Roman" w:ascii="Times New Roman" w:hAnsi="Times New Roman"/>
          <w:sz w:val="26"/>
          <w:szCs w:val="26"/>
        </w:rPr>
        <w:t>Parágrafo Único – Fica autorizado o funcionamento dos estabelecimentos elencados no inciso III, apenas por meio de serviços de entrega.</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rt. 5º. Deverão ser mantidos os serviços essenciais, como serviços de saúde, farmácias, laboratórios, supermercados, mercadinhos, casas de ração e serviços veterinários, postos de combustíveis, distribuidoras de água e gás.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rt. 6º - Ficam suspensas, por 30 (trinta) dias, prorrogáveis, as férias de todos os profissionais da área da saúde do Município de Belmonte, devendo ser reprogramadas eventuais férias previstas para gozo no respectivo período.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1º. Ficam canceladas todas as viagens a serviço, de servidores públicos municipais, salvo em caso de relevante interesse público devidamente justificado.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2º. Os servidores públicos municipais com idade igual ou superior a 60 (sessenta) anos poderão ser autorizados, a critério da respectiva chefia, a trabalhar em suas residências, salvo os da área de saúde. </w:t>
      </w:r>
    </w:p>
    <w:p>
      <w:pPr>
        <w:pStyle w:val="Normal"/>
        <w:jc w:val="both"/>
        <w:rPr>
          <w:rFonts w:ascii="Times New Roman" w:hAnsi="Times New Roman" w:cs="Times New Roman"/>
          <w:sz w:val="26"/>
          <w:szCs w:val="26"/>
        </w:rPr>
      </w:pPr>
      <w:r>
        <w:rPr>
          <w:rFonts w:cs="Times New Roman" w:ascii="Times New Roman" w:hAnsi="Times New Roman"/>
          <w:sz w:val="26"/>
          <w:szCs w:val="26"/>
        </w:rPr>
        <w:t>Art. 7º. A critério da respectiva chefia, os servidores públicos municipais suspeitos de apresentarem infecção humana pelo COVID-19, estão dispensados do trabalh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arágrafo único. O servidor público dispensado da atividade laboral previsto nos incisos deste artigo, deverá apresentar atestado médico à chefia imediata.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rt. 8º. A situação de emergência de que trata este Decreto autoriza a adoção de todas as medidas administrativas necessárias à imediata resposta por parte do Poder Público à situação vigent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rt. 9º. A Secretaria de Saúde do Município de Belmonte coordenará a atuação específica dos órgãos municipais competentes para o combate da situação de emergência, articulando ações e serviços de saúde voltados à contenção da situação de emergência disposta neste Decreto.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arágrafo único. Para implementação das ações urgentes a serem adotadas, fica a Secretaria de Saúde autorizada a editar os atos normativos e executivos complementares necessários à execução do presente Decreto.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rt. 10. O transporte público coletivo regular e complementar de passageiros, os serviços de táxi e de mototáxi deverão passar, no mínimo, 01 (uma) vez ao dia por processo de higienização especial, recomendando-se ao órgão municipal de trânsito e de transporte a fiscalização.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rt. 11. Para fins de gestão, controle e acompanhamento da referida situação de emergência municipal, fica instituído o Comitê de Gestão de Crise do novo Coronavírus COVID-19, nomeado por ato do Chefe do Poder Executivo, com a finalidade de criar um plano de ação e de contingência em resposta aos casos de COVID-19, objetivando dar suporte as decisões da Administração Pública, bem com recomendar especificações básicas de itens considerados prioritários ao controle e acompanhamento do COVID-19.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rt. 12. Compete ao Comitê de Gestão de Crise adotar todas as medidas necessárias para monitorar e se contrapor à disseminação da COVID-19, doença causada pelo novo Coronavírus, adotando todas as medidas cabíveis, inclusive com relação aos acessos ao Município de Belmonte, determinando barreias de fiscalização e contenção.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rt. 13. A tramitação dos processos referentes a assuntos vinculados a este Decreto dar-se-á em regime de urgência e prioridade em todos os órgãos da Administração Pública Municipal. </w:t>
      </w:r>
    </w:p>
    <w:p>
      <w:pPr>
        <w:pStyle w:val="Normal"/>
        <w:jc w:val="both"/>
        <w:rPr>
          <w:rFonts w:ascii="Times New Roman" w:hAnsi="Times New Roman" w:cs="Times New Roman"/>
          <w:sz w:val="26"/>
          <w:szCs w:val="26"/>
        </w:rPr>
      </w:pPr>
      <w:r>
        <w:rPr>
          <w:rFonts w:cs="Times New Roman" w:ascii="Times New Roman" w:hAnsi="Times New Roman"/>
          <w:sz w:val="26"/>
          <w:szCs w:val="26"/>
        </w:rPr>
        <w:t>Art. 14. O não cumprimento das medidas estabelecidas no presente Decreto será caracterizado como infração a legislação municipal, sujeitando o infrator ao pagamento de multa, variando entre R$ 300,00 (trezentos reais) a R$ 3.000,00 (três mil reais), além de cassação de licenças e alvarás, conforme o caso, sem prejuízo das sanções penais aplicávei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rt. 15. Este decreto entra em vigor na data de sua publicação.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rt. 16. Revogam-se as disposições em contrário. </w:t>
      </w:r>
    </w:p>
    <w:p>
      <w:pPr>
        <w:pStyle w:val="Normal"/>
        <w:jc w:val="both"/>
        <w:rPr>
          <w:rFonts w:ascii="Times New Roman" w:hAnsi="Times New Roman" w:cs="Times New Roman"/>
          <w:sz w:val="26"/>
          <w:szCs w:val="26"/>
        </w:rPr>
      </w:pPr>
      <w:r>
        <w:rPr>
          <w:rFonts w:cs="Times New Roman" w:ascii="Times New Roman" w:hAnsi="Times New Roman"/>
          <w:sz w:val="26"/>
          <w:szCs w:val="26"/>
        </w:rPr>
        <w:t>Belmonte, 21 de março de 2020.</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JANIVAL ANDRADE BORGES</w:t>
      </w:r>
    </w:p>
    <w:p>
      <w:pPr>
        <w:pStyle w:val="Normal"/>
        <w:jc w:val="both"/>
        <w:rPr>
          <w:rFonts w:ascii="Times New Roman" w:hAnsi="Times New Roman" w:cs="Times New Roman"/>
          <w:sz w:val="26"/>
          <w:szCs w:val="26"/>
        </w:rPr>
      </w:pPr>
      <w:r>
        <w:rPr>
          <w:rFonts w:cs="Times New Roman" w:ascii="Times New Roman" w:hAnsi="Times New Roman"/>
          <w:sz w:val="26"/>
          <w:szCs w:val="26"/>
        </w:rPr>
        <w:t>PREFEITO DE BELMONTE</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108960</wp:posOffset>
          </wp:positionH>
          <wp:positionV relativeFrom="paragraph">
            <wp:posOffset>-365760</wp:posOffset>
          </wp:positionV>
          <wp:extent cx="2364105" cy="800100"/>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2" t="-35" r="-12" b="-35"/>
                  <a:stretch>
                    <a:fillRect/>
                  </a:stretch>
                </pic:blipFill>
                <pic:spPr bwMode="auto">
                  <a:xfrm>
                    <a:off x="0" y="0"/>
                    <a:ext cx="2364105" cy="8001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080</wp:posOffset>
          </wp:positionH>
          <wp:positionV relativeFrom="paragraph">
            <wp:posOffset>-559435</wp:posOffset>
          </wp:positionV>
          <wp:extent cx="1576705" cy="1179830"/>
          <wp:effectExtent l="0" t="0" r="0" b="0"/>
          <wp:wrapNone/>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2"/>
                  <a:srcRect l="-7" t="-10" r="-7" b="-10"/>
                  <a:stretch>
                    <a:fillRect/>
                  </a:stretch>
                </pic:blipFill>
                <pic:spPr bwMode="auto">
                  <a:xfrm>
                    <a:off x="0" y="0"/>
                    <a:ext cx="1576705" cy="117983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52"/>
      <w:szCs w:val="20"/>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4Char">
    <w:name w:val="Título 4 Char"/>
    <w:qFormat/>
    <w:rPr>
      <w:rFonts w:ascii="Times New Roman" w:hAnsi="Times New Roman" w:eastAsia="Times New Roman" w:cs="Times New Roman"/>
      <w:sz w:val="52"/>
    </w:rPr>
  </w:style>
  <w:style w:type="character" w:styleId="Recuodecorpodetexto2Char">
    <w:name w:val="Recuo de corpo de texto 2 Char"/>
    <w:qFormat/>
    <w:rPr>
      <w:rFonts w:ascii="Times New Roman" w:hAnsi="Times New Roman" w:eastAsia="Times New Roman" w:cs="Times New Roman"/>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2">
    <w:name w:val="Recuo de corpo de texto 2"/>
    <w:basedOn w:val="Normal"/>
    <w:qFormat/>
    <w:pPr>
      <w:spacing w:lineRule="auto" w:line="240" w:before="0" w:after="0"/>
      <w:ind w:firstLine="1701"/>
      <w:jc w:val="both"/>
    </w:pPr>
    <w:rPr>
      <w:rFonts w:ascii="Times New Roman" w:hAnsi="Times New Roman" w:eastAsia="Times New Roman" w:cs="Times New Roman"/>
      <w:b/>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6:23:00Z</dcterms:created>
  <dc:creator>gradus</dc:creator>
  <dc:description/>
  <cp:keywords/>
  <dc:language>en-US</dc:language>
  <cp:lastModifiedBy>MAGALY</cp:lastModifiedBy>
  <cp:lastPrinted>2014-01-07T15:34:00Z</cp:lastPrinted>
  <dcterms:modified xsi:type="dcterms:W3CDTF">2020-03-21T16:44:00Z</dcterms:modified>
  <cp:revision>4</cp:revision>
  <dc:subject/>
  <dc:title/>
</cp:coreProperties>
</file>